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w:hAnsi="Palatino" w:cs="Palatino"/>
        </w:rPr>
      </w:pPr>
      <w:r>
        <w:rPr>
          <w:rFonts w:cs="Palatino" w:ascii="Palatino" w:hAnsi="Palatino"/>
        </w:rPr>
        <w:t>Association Qualité de la Science Française</w:t>
      </w:r>
    </w:p>
    <w:p>
      <w:pPr>
        <w:pStyle w:val="Normal"/>
        <w:jc w:val="center"/>
        <w:rPr/>
      </w:pPr>
      <w:r>
        <w:rPr>
          <w:rFonts w:cs="Palatino" w:ascii="Palatino" w:hAnsi="Palatino"/>
          <w:b/>
          <w:i/>
        </w:rPr>
        <w:t>La vocation de l’Université</w:t>
      </w:r>
    </w:p>
    <w:p>
      <w:pPr>
        <w:pStyle w:val="Normal"/>
        <w:jc w:val="center"/>
        <w:rPr>
          <w:rFonts w:ascii="Palatino" w:hAnsi="Palatino" w:cs="Palatino"/>
        </w:rPr>
      </w:pPr>
      <w:r>
        <w:rPr>
          <w:rFonts w:cs="Palatino" w:ascii="Palatino" w:hAnsi="Palatino"/>
        </w:rPr>
        <w:t>Collège de France, 5 octobre 2012</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Denis Kambouchner</w:t>
      </w:r>
    </w:p>
    <w:p>
      <w:pPr>
        <w:pStyle w:val="Normal"/>
        <w:jc w:val="center"/>
        <w:rPr>
          <w:rFonts w:ascii="Palatino" w:hAnsi="Palatino" w:cs="Palatino"/>
          <w:b/>
          <w:b/>
        </w:rPr>
      </w:pPr>
      <w:r>
        <w:rPr>
          <w:rFonts w:cs="Palatino" w:ascii="Palatino" w:hAnsi="Palatino"/>
          <w:b/>
        </w:rPr>
        <w:t>La formation des maîtres, vocation délaissée</w:t>
      </w:r>
    </w:p>
    <w:p>
      <w:pPr>
        <w:pStyle w:val="Normal"/>
        <w:jc w:val="center"/>
        <w:rPr>
          <w:rFonts w:ascii="Palatino" w:hAnsi="Palatino" w:cs="Palatino"/>
          <w:b/>
          <w:b/>
        </w:rPr>
      </w:pPr>
      <w:r>
        <w:rPr>
          <w:rFonts w:cs="Palatino" w:ascii="Palatino" w:hAnsi="Palatino"/>
          <w:b/>
        </w:rPr>
      </w:r>
    </w:p>
    <w:p>
      <w:pPr>
        <w:pStyle w:val="Normal"/>
        <w:ind w:firstLine="284"/>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1</w:t>
      </w:r>
    </w:p>
    <w:p>
      <w:pPr>
        <w:pStyle w:val="Normal"/>
        <w:ind w:firstLine="284"/>
        <w:jc w:val="both"/>
        <w:rPr>
          <w:rFonts w:ascii="Palatino" w:hAnsi="Palatino" w:cs="Palatino"/>
        </w:rPr>
      </w:pPr>
      <w:r>
        <w:rPr>
          <w:rFonts w:cs="Palatino" w:ascii="Palatino" w:hAnsi="Palatino"/>
        </w:rPr>
      </w:r>
    </w:p>
    <w:p>
      <w:pPr>
        <w:pStyle w:val="Normal"/>
        <w:ind w:firstLine="284"/>
        <w:jc w:val="both"/>
        <w:rPr/>
      </w:pPr>
      <w:r>
        <w:rPr>
          <w:rFonts w:cs="Palatino" w:ascii="Palatino" w:hAnsi="Palatino"/>
        </w:rPr>
        <w:t>Je suis heureux et honoré de l’occasion qui m’est donnée d’aborder avec vous un sujet à plusieurs égards crucial.</w:t>
      </w:r>
    </w:p>
    <w:p>
      <w:pPr>
        <w:pStyle w:val="Normal"/>
        <w:ind w:firstLine="284"/>
        <w:jc w:val="both"/>
        <w:rPr/>
      </w:pPr>
      <w:r>
        <w:rPr>
          <w:rFonts w:cs="Palatino" w:ascii="Palatino" w:hAnsi="Palatino"/>
        </w:rPr>
        <w:t xml:space="preserve">En quel sens la formation des maîtres est-elle pour l’université une « vocation délaissée » ? </w:t>
      </w:r>
    </w:p>
    <w:p>
      <w:pPr>
        <w:pStyle w:val="Normal"/>
        <w:ind w:firstLine="284"/>
        <w:jc w:val="both"/>
        <w:rPr/>
      </w:pPr>
      <w:r>
        <w:rPr>
          <w:rFonts w:cs="Palatino" w:ascii="Palatino" w:hAnsi="Palatino"/>
        </w:rPr>
        <w:t xml:space="preserve">Historiquement parlant, le point pourra paraître discutable : jusqu’en 1989, la formation des maîtres des écoles maternelles et élémentaires relevait en principe, nous le savons bien, d’un système à part, celui des Écoles normales d’instituteurs. Si l’on peut parler d’une vocation de l’université française en matière de formation des maîtres, celle-ci ne concerne, de tradition, que les professeurs de l’enseignement secondaire, et plus précisément ceux des filières générales, à l’exclusion des filières technologiques et professionnelles. Ni la création des IUFM par la loi de 1989, ni leur intégration aux universités à partir de 2007, ne se sont traduites sur ce plan par un déplacement significatif des frontières. </w:t>
      </w:r>
    </w:p>
    <w:p>
      <w:pPr>
        <w:pStyle w:val="Normal"/>
        <w:ind w:firstLine="284"/>
        <w:jc w:val="both"/>
        <w:rPr/>
      </w:pPr>
      <w:r>
        <w:rPr>
          <w:rFonts w:cs="Palatino" w:ascii="Palatino" w:hAnsi="Palatino"/>
        </w:rPr>
        <w:t>Du côté universitaire, on doit bien entendu signaler, outre les cursus de sciences de l’éducation, la création de licences pluridisciplinaires ouvrant sur les concours du professorat des écoles. Il est malaisé d’obtenir des données chiffrées sur le poids actuel de ces formations au niveau des admissions à ces concours. Les statistiques disponibles maintiennent, pour les concours externes, une division assez vague entre secteurs disciplinaires (exemple pour 2010 : candidats issus des licences Sciences humaines, économie, histoire et géographie, 27,2% des admis; Lettres, langues, arts : 26,7 % ; licences scientifiques, 16,1 % ; STAPS, 7,6% ; autres et non renseignés : 22,4 %</w:t>
      </w:r>
      <w:r>
        <w:rPr>
          <w:rStyle w:val="FootnoteCharacters"/>
          <w:rStyle w:val="FootnoteAnchor"/>
          <w:rFonts w:cs="Palatino" w:ascii="Palatino" w:hAnsi="Palatino"/>
        </w:rPr>
        <w:footnoteReference w:id="2"/>
      </w:r>
      <w:r>
        <w:rPr>
          <w:rFonts w:cs="Palatino" w:ascii="Palatino" w:hAnsi="Palatino"/>
        </w:rPr>
        <w:t xml:space="preserve">). Reste l’essentiel : passé le niveau licence, la formation des professeurs des écoles est restée un système à part confié, jusqu’ici au sein des IUFM, à des équipes spécialisées. </w:t>
      </w:r>
    </w:p>
    <w:p>
      <w:pPr>
        <w:pStyle w:val="Normal"/>
        <w:ind w:firstLine="284"/>
        <w:jc w:val="both"/>
        <w:rPr/>
      </w:pPr>
      <w:r>
        <w:rPr>
          <w:rFonts w:cs="Palatino" w:ascii="Palatino" w:hAnsi="Palatino"/>
        </w:rPr>
        <w:t xml:space="preserve">Nous avons donc affaire à deux questions </w:t>
      </w:r>
      <w:r>
        <w:rPr>
          <w:rFonts w:cs="Palatino" w:ascii="Palatino" w:hAnsi="Palatino"/>
          <w:i/>
        </w:rPr>
        <w:t>a priori</w:t>
      </w:r>
      <w:r>
        <w:rPr>
          <w:rFonts w:cs="Palatino" w:ascii="Palatino" w:hAnsi="Palatino"/>
        </w:rPr>
        <w:t xml:space="preserve"> distinctes : (a) celle la mesure dans laquelle les départements universitaires classiques devraient être impliqués, au-delà de ce qui est aujourd’hui le cas, dans la formation des professeurs des écoles ; (b) celle de la mesure dans laquelle, pour la formation des professeurs de l’enseignement secondaire, l’université remplit les tâches qui sont en principe les siennes. Mais cette seconde question, qui fera ici mon objet principal, ne peut être dissociée de la question de savoir de quelle manière ces tâches de formation sont ou doivent être définies.</w:t>
      </w:r>
    </w:p>
    <w:p>
      <w:pPr>
        <w:pStyle w:val="Normal"/>
        <w:ind w:firstLine="284"/>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2</w:t>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t xml:space="preserve">Au cours des dernières années, il a été demandé avec insistance aux départements classiques, notamment ceux du secteur SHS, de diversifier leurs formations pour étendre leurs débouchés au-delà de celui qui apparaissait comme le principal et le plus naturel, à savoir l’enseignement dans les disciplines concernées.  Il faut toutefois se défier ici d’une illusion d’optique : une chose est que l’enseignement ait constitué le débouché principal, ou en tout cas le plus désigné, de ces formations – autre chose, que ces formations aient été conçues et effectivement dispensées dans la perspective ainsi définie. </w:t>
      </w:r>
    </w:p>
    <w:p>
      <w:pPr>
        <w:pStyle w:val="Normal"/>
        <w:ind w:firstLine="284"/>
        <w:jc w:val="both"/>
        <w:rPr>
          <w:rFonts w:ascii="Palatino" w:hAnsi="Palatino" w:cs="Palatino"/>
        </w:rPr>
      </w:pPr>
      <w:r>
        <w:rPr>
          <w:rFonts w:cs="Palatino" w:ascii="Palatino" w:hAnsi="Palatino"/>
        </w:rPr>
        <w:t xml:space="preserve">Je voudrais souligner le simple fait - qui n’est d’ailleurs pas sans équivalent dans les universités étrangères, nonobstant l’étendue et les compétences accordées en leur sein aux départements de pédagogie ou d’« éducation » - : depuis des décennies - sans doute depuis les grandes réformes du secondaire au tournant du XXe siècle -, l’université française s’est peu intéressée à la formation des maîtres comme telle et aux problèmes de l’enseignement comme tel. </w:t>
      </w:r>
    </w:p>
    <w:p>
      <w:pPr>
        <w:pStyle w:val="Normal"/>
        <w:ind w:firstLine="284"/>
        <w:jc w:val="both"/>
        <w:rPr>
          <w:rFonts w:ascii="Palatino" w:hAnsi="Palatino" w:cs="Palatino"/>
        </w:rPr>
      </w:pPr>
      <w:r>
        <w:rPr>
          <w:rFonts w:cs="Palatino" w:ascii="Palatino" w:hAnsi="Palatino"/>
        </w:rPr>
        <w:t>Nous en avons eu dans l’histoire récente une double preuve, d’abord avec la mise en place des IUFM après 1989, laquelle a certes donné lieu à quelques polémiques, mais non à un investissement réel ni davantage à une opposition marquée au sein des départements concernés. Et ensuite, lors de la récente intégration des IUFM aux universités, on ne voit pas que les établissements attributaires se soient beaucoup souciés de donner aux formations spécialisées un nouvel élan à base de nouvelles synergies. Il est vrai que le contexte institutionnel n’était en aucune façon favorable, mais il faut bien avouer que, sur le plan académique, le solde de l’opération a été au mieux nul.</w:t>
      </w:r>
    </w:p>
    <w:p>
      <w:pPr>
        <w:pStyle w:val="Normal"/>
        <w:ind w:firstLine="284"/>
        <w:jc w:val="both"/>
        <w:rPr>
          <w:rFonts w:ascii="Palatino" w:hAnsi="Palatino" w:cs="Palatino"/>
        </w:rPr>
      </w:pPr>
      <w:r>
        <w:rPr>
          <w:rFonts w:cs="Palatino" w:ascii="Palatino" w:hAnsi="Palatino"/>
        </w:rPr>
        <w:t xml:space="preserve">En quoi peut-on dire que l’université (réserve faite des départements de sciences de l’éducation, des chercheurs travaillant sur ce domaine, de certaines individualités engagées ou de certaines équipes innovantes) ne s’intéresse pas à la formation des maîtres dans ce qu’elle a de spécifique ? </w:t>
      </w:r>
    </w:p>
    <w:p>
      <w:pPr>
        <w:pStyle w:val="Normal"/>
        <w:ind w:firstLine="284"/>
        <w:jc w:val="both"/>
        <w:rPr>
          <w:rFonts w:ascii="Palatino" w:hAnsi="Palatino" w:cs="Palatino"/>
        </w:rPr>
      </w:pPr>
      <w:r>
        <w:rPr>
          <w:rFonts w:cs="Palatino" w:ascii="Palatino" w:hAnsi="Palatino"/>
        </w:rPr>
        <w:t xml:space="preserve">L’université dispense dans un cadre « disciplinaire » (mot dont il faudrait pouvoir se passer, tant il apparaît indissociable d’une vision foucaldienne de l’institution scolaire) une formation générale indispensable pour accéder aux fonctions d’enseignement dans les disciplines considérées. De manière spécifique, elle prépare une partie des étudiants aux concours du second degré (en partie au moins pour le CAPES, entièrement pour l’agrégation). </w:t>
      </w:r>
    </w:p>
    <w:p>
      <w:pPr>
        <w:pStyle w:val="Normal"/>
        <w:ind w:firstLine="284"/>
        <w:jc w:val="both"/>
        <w:rPr>
          <w:rFonts w:ascii="Palatino" w:hAnsi="Palatino" w:cs="Palatino"/>
        </w:rPr>
      </w:pPr>
      <w:r>
        <w:rPr>
          <w:rFonts w:cs="Palatino" w:ascii="Palatino" w:hAnsi="Palatino"/>
        </w:rPr>
        <w:t xml:space="preserve">Pour ce qui concerne la partie générale et commune des formations, si elle peut être en partie modelée selon les mêmes normes qui prévalent dans les concours de recrutement, elle n’est, par définition, tournée vers l’enseignement d’aucune manière spéciale et expresse. </w:t>
      </w:r>
    </w:p>
    <w:p>
      <w:pPr>
        <w:pStyle w:val="Normal"/>
        <w:ind w:firstLine="284"/>
        <w:jc w:val="both"/>
        <w:rPr>
          <w:rFonts w:ascii="Palatino" w:hAnsi="Palatino" w:cs="Palatino"/>
        </w:rPr>
      </w:pPr>
      <w:r>
        <w:rPr>
          <w:rFonts w:cs="Palatino" w:ascii="Palatino" w:hAnsi="Palatino"/>
        </w:rPr>
        <w:t>Quant à la préparation aux concours, il faut en dire, tout parti pris à part, au moins deux choses :</w:t>
      </w:r>
    </w:p>
    <w:p>
      <w:pPr>
        <w:pStyle w:val="Normal"/>
        <w:ind w:firstLine="284"/>
        <w:jc w:val="both"/>
        <w:rPr>
          <w:rFonts w:ascii="Palatino" w:hAnsi="Palatino" w:cs="Palatino"/>
        </w:rPr>
      </w:pPr>
      <w:r>
        <w:rPr>
          <w:rFonts w:cs="Palatino" w:ascii="Palatino" w:hAnsi="Palatino"/>
        </w:rPr>
        <w:t>1) Cette préparation fonctionne, non sans de pressantes raisons, sur une base étroitement traditionnelle, avec des programmes et des exercices définis de manière relativement invariable, et dont l’étude et la pratique sont supposées garantir par elles-mêmes la maîtrise des contenus disciplinaires et de leur mode d’exposition.</w:t>
      </w:r>
    </w:p>
    <w:p>
      <w:pPr>
        <w:pStyle w:val="Normal"/>
        <w:ind w:firstLine="284"/>
        <w:jc w:val="both"/>
        <w:rPr>
          <w:rFonts w:ascii="Palatino" w:hAnsi="Palatino" w:cs="Palatino"/>
        </w:rPr>
      </w:pPr>
      <w:r>
        <w:rPr>
          <w:rFonts w:cs="Palatino" w:ascii="Palatino" w:hAnsi="Palatino"/>
        </w:rPr>
        <w:t>2) À l’intérieur des départements concernés, cette préparation a été longtemps assurée, pour sa partie la plus générale, par des enseignants chevronnés qui y avaient consacré leur vie. Ce n’est plus le cas aujourd’hui. Assez souvent, pour autant que j’en peux juger, cette préparation est confiée, côté pratique, à de jeunes collègues assez fraîchement issus du système des concours, et assez souvent dépourvus d’une expérience de l’enseignement hors cadre universitaire.</w:t>
      </w:r>
    </w:p>
    <w:p>
      <w:pPr>
        <w:pStyle w:val="Normal"/>
        <w:ind w:firstLine="284"/>
        <w:jc w:val="both"/>
        <w:rPr>
          <w:rFonts w:ascii="Palatino" w:hAnsi="Palatino" w:cs="Palatino"/>
        </w:rPr>
      </w:pPr>
      <w:r>
        <w:rPr>
          <w:rFonts w:cs="Palatino" w:ascii="Palatino" w:hAnsi="Palatino"/>
        </w:rPr>
        <w:t>Cela signifie, d’une part, que nonobstant le vif intérêt que suscite dans certains départements la publication annuelle des programmes d’agrégation, l’investissement effectif de ces départements dans la préparation aux concours reste en tout état de cause de dimensions modestes ; et d’autre part (mais ceci donne la raison de cela), que la quasi totalité des formations classiques se déroulent, préparation aux concours incluse, sans que soient abordés de manière frontale ou explicite les questions d’enseignement ou de transmission en mode scolaire. C’est au moment de leur entrée en fonction que les jeunes enseignants découvrent ces questions en masse, parmi lesquelles non seulement celle de savoir de quelle manière ils peuvent exploiter ce qu’ils ont appris, mais celle de savoir sur quoi, s’agissant d’un objet donné, il convient de mettre l’accent, quels exercices sont particulièrement efficients et de quelle manière il convient qu’eux-mêmes règlent leur langage pour se faire entendre de chacun.</w:t>
      </w:r>
    </w:p>
    <w:p>
      <w:pPr>
        <w:pStyle w:val="Normal"/>
        <w:ind w:firstLine="284"/>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3</w:t>
      </w:r>
    </w:p>
    <w:p>
      <w:pPr>
        <w:pStyle w:val="Normal"/>
        <w:jc w:val="center"/>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t xml:space="preserve">Pour n’être pas nouvelle, cette situation reste dommageable. </w:t>
      </w:r>
    </w:p>
    <w:p>
      <w:pPr>
        <w:pStyle w:val="Normal"/>
        <w:ind w:firstLine="284"/>
        <w:jc w:val="both"/>
        <w:rPr>
          <w:rFonts w:ascii="Palatino" w:hAnsi="Palatino" w:cs="Palatino"/>
        </w:rPr>
      </w:pPr>
      <w:r>
        <w:rPr>
          <w:rFonts w:cs="Palatino" w:ascii="Palatino" w:hAnsi="Palatino"/>
        </w:rPr>
        <w:t xml:space="preserve">Il arrive encore que l’on mette en avant, pour la justifier, la distinction entre une formation théorique, dispensée de droit par l’université, et une formation pratique qui relèverait d’autres structures. Mais outre que les épreuves de concours sont toutes pratiques à leur manière, la distinction entre théorie et pratique ne vaut que moyennant un minimum de référence de la première à la seconde. Faut-il alors substituer à cette première distinction celle, bien plus prisée aujourd’hui, du « disciplinaire » et du « professionnel » ? Ce serait cette fois concevoir entre les deux parties de la formation une extériorité réciproque qui va au-delà du fait aussi bien que de la bonne règle. </w:t>
      </w:r>
    </w:p>
    <w:p>
      <w:pPr>
        <w:pStyle w:val="Normal"/>
        <w:ind w:firstLine="284"/>
        <w:jc w:val="both"/>
        <w:rPr>
          <w:rFonts w:ascii="Palatino" w:hAnsi="Palatino" w:cs="Palatino"/>
        </w:rPr>
      </w:pPr>
      <w:r>
        <w:rPr>
          <w:rFonts w:cs="Palatino" w:ascii="Palatino" w:hAnsi="Palatino"/>
        </w:rPr>
        <w:t>Le fond du problème, cependant, ne réside pas dans un vocabulaire ou dans des antithèses inadéquates : il est dans le fait même, à savoir l’indifférence assez générale des départements universitaires classiques à l’égard des questions d’enseignement, comme telles.</w:t>
      </w:r>
    </w:p>
    <w:p>
      <w:pPr>
        <w:pStyle w:val="Normal"/>
        <w:ind w:firstLine="284"/>
        <w:jc w:val="both"/>
        <w:rPr>
          <w:rFonts w:ascii="Palatino" w:hAnsi="Palatino" w:cs="Palatino"/>
        </w:rPr>
      </w:pPr>
      <w:r>
        <w:rPr>
          <w:rFonts w:cs="Palatino" w:ascii="Palatino" w:hAnsi="Palatino"/>
        </w:rPr>
        <w:t xml:space="preserve">Cette indifférence s’expliquera de diverses façons. </w:t>
      </w:r>
    </w:p>
    <w:p>
      <w:pPr>
        <w:pStyle w:val="Normal"/>
        <w:ind w:firstLine="284"/>
        <w:jc w:val="both"/>
        <w:rPr>
          <w:rFonts w:ascii="Palatino" w:hAnsi="Palatino" w:cs="Palatino"/>
        </w:rPr>
      </w:pPr>
      <w:r>
        <w:rPr>
          <w:rFonts w:cs="Palatino" w:ascii="Palatino" w:hAnsi="Palatino"/>
        </w:rPr>
        <w:t xml:space="preserve">Il y a les données purement institutionnelles. Les relations entre le monde universitaire et celui de l’enseignement secondaire, autrefois favorisées par certains éléments de la vie académique et par les structures de formation continue, sont aujourd’hui quasi nulles ou marquées d’une espèce de défiance réciproque. Le mode de recrutement des enseignants-chercheurs, sur la base de brèves auditions, fait peu de place, excepté sur un mode tout intuitif et circonstanciel, à l’appréciation du talent ou de l’engagement pédagogique. Dans la vie des départements, les réunions de coordination ne manquent pas, mais il est rare qu’elles portent sur les programmes eux-mêmes, sur les objets ou thèmes des cours, sur les préconisations de méthode, etc., ce qui reviendrait, suppose-t-on souvent, à empiéter sur la responsabilité indivisible et inaliénable de chaque enseignant-chercheur. </w:t>
      </w:r>
    </w:p>
    <w:p>
      <w:pPr>
        <w:pStyle w:val="Normal"/>
        <w:ind w:firstLine="284"/>
        <w:jc w:val="both"/>
        <w:rPr/>
      </w:pPr>
      <w:r>
        <w:rPr>
          <w:rFonts w:cs="Palatino" w:ascii="Palatino" w:hAnsi="Palatino"/>
        </w:rPr>
        <w:t xml:space="preserve">Cette situation se reflète dans la substance de nos enseignements. Avec un certain coefficient d’improvisation ou de libre initiative, nous savons – il ne s’agit nullement de prétendre le contraire - construire des cours, et présenter dans le cadre de ces cours quantité de données et de raisons savantes. Nous sommes toutefois moins habitués à nous placer du point de vue des auditeurs et à chercher ce qui pourrait rendre notre propos plus systématiquement utile sans rien lui faire perdre de sa dignité ni de sa densité. Le mot de </w:t>
      </w:r>
      <w:r>
        <w:rPr>
          <w:rFonts w:cs="Palatino" w:ascii="Palatino" w:hAnsi="Palatino"/>
          <w:i/>
        </w:rPr>
        <w:t>pédagogie</w:t>
      </w:r>
      <w:r>
        <w:rPr>
          <w:rFonts w:cs="Palatino" w:ascii="Palatino" w:hAnsi="Palatino"/>
        </w:rPr>
        <w:t xml:space="preserve">, pour ne pas parler de celui de </w:t>
      </w:r>
      <w:r>
        <w:rPr>
          <w:rFonts w:cs="Palatino" w:ascii="Palatino" w:hAnsi="Palatino"/>
          <w:i/>
        </w:rPr>
        <w:t>didactique</w:t>
      </w:r>
      <w:r>
        <w:rPr>
          <w:rFonts w:cs="Palatino" w:ascii="Palatino" w:hAnsi="Palatino"/>
        </w:rPr>
        <w:t xml:space="preserve">, ne rend pas à nos oreilles un son très agréable. Il évoque aisément une sorte d’autolimitation de la pensée ou de la recherche, se mettant au service d’une catégorie déterminée de destinataires au lieu de viser une validité plus large, ceci avec le risque d’une sorte de réification et donc de défiguration du vrai (loin donc de « l’expérience de la science » évoquée ce matin avec Max Weber). Le même mot de </w:t>
      </w:r>
      <w:r>
        <w:rPr>
          <w:rFonts w:cs="Palatino" w:ascii="Palatino" w:hAnsi="Palatino"/>
          <w:i/>
        </w:rPr>
        <w:t>pédagogie</w:t>
      </w:r>
      <w:r>
        <w:rPr>
          <w:rFonts w:cs="Palatino" w:ascii="Palatino" w:hAnsi="Palatino"/>
        </w:rPr>
        <w:t xml:space="preserve"> évoque tout aussi aisément un encadrement doctrinaire de la pratique, la mise en place d’une normativité abusive, liée à un excès de confiance dans la possibilité d’une formalisation des démarches intellectuelles et dans la valeur objective de batteries de concepts empruntés ou forgés sans règle stricte.</w:t>
      </w:r>
    </w:p>
    <w:p>
      <w:pPr>
        <w:pStyle w:val="Normal"/>
        <w:ind w:firstLine="284"/>
        <w:jc w:val="both"/>
        <w:rPr/>
      </w:pPr>
      <w:r>
        <w:rPr>
          <w:rFonts w:cs="Palatino" w:ascii="Palatino" w:hAnsi="Palatino"/>
        </w:rPr>
        <w:t xml:space="preserve">Je crois pourtant que le problème est mal posé, et qu’il le restera tant qu’on associera la préoccupation pédagogique ou didactique, de manière exclusive ou prioritaire, à la valeur de la simplification ou de la réduction à l’essentiel. Nous le savons tous, l’essentiel n’est jamais dans les grandes choses bien connues, mais dans les subtilités et dans les complications auxquelles seul un esprit expert peut donner forme. Le problème n’est donc jamais de </w:t>
      </w:r>
      <w:r>
        <w:rPr>
          <w:rFonts w:cs="Palatino" w:ascii="Palatino" w:hAnsi="Palatino"/>
          <w:i/>
        </w:rPr>
        <w:t>réduire</w:t>
      </w:r>
      <w:r>
        <w:rPr>
          <w:rFonts w:cs="Palatino" w:ascii="Palatino" w:hAnsi="Palatino"/>
        </w:rPr>
        <w:t xml:space="preserve"> notre propre propos : il est de l’inscrire constamment dans un ou plusieurs horizons, et d’en situer l’objet, ou les objets, à l’intérieur du tout d’une culture à acquérir, culture dont nous ne pouvons certes tracer les contours mais dont nous devons pouvoir désigner un certain nombre de structures et d’éléments. Le problème est d’indiquer ponctuellement à nos étudiants ce qu’ils devraient connaître, explorer, maîtriser, considérer, que ce soit en termes d’objets, de données, de méthodes ou de langages, non seulement pour achever d’apprécier ce que nous sommes en train de leur indiquer, mais pour se mettre en état de tenir un discours bien ajusté, dûment plastique, dans le même domaine dont nous nous occupons.</w:t>
      </w:r>
    </w:p>
    <w:p>
      <w:pPr>
        <w:pStyle w:val="Normal"/>
        <w:ind w:firstLine="284"/>
        <w:jc w:val="both"/>
        <w:rPr>
          <w:rFonts w:ascii="Palatino" w:hAnsi="Palatino" w:cs="Palatino"/>
        </w:rPr>
      </w:pPr>
      <w:r>
        <w:rPr>
          <w:rFonts w:cs="Palatino" w:ascii="Palatino" w:hAnsi="Palatino"/>
        </w:rPr>
        <w:t>La transmission, prise non seulement de manière immédiate, mais aussi de manière médiate et transitive, devrait à ce titre constituer en permanence non notre obsession mais notre question. Si tel n’est pas le cas, alors cela veut dire que nous laissons à d’autres l’initiative et la gestion de ce que les spécialistes appellent la « transposition didactique », c’est-à-dire principalement la production des « savoirs scolaires », avec ce qu’implique de pervers et de navrant, dès le choix des mots, la disjonction entre « savoirs scolaires » et « savoirs savants ».</w:t>
      </w:r>
    </w:p>
    <w:p>
      <w:pPr>
        <w:pStyle w:val="Normal"/>
        <w:ind w:firstLine="284"/>
        <w:jc w:val="both"/>
        <w:rPr>
          <w:rFonts w:ascii="Palatino" w:hAnsi="Palatino" w:cs="Palatino"/>
        </w:rPr>
      </w:pPr>
      <w:r>
        <w:rPr>
          <w:rFonts w:cs="Palatino" w:ascii="Palatino" w:hAnsi="Palatino"/>
        </w:rPr>
        <w:t>Fort bien, dira-t-on, mais supposons que tout cela nous oriente vers autre chose que vers un constat de carence ; supposons que nous soyons en état d’indiquer à nos étudiants ce qu’ils doivent apprendre, maîtriser, etc., au-delà de ce que nous leur apprenons nous-mêmes : dans l’organisation actuelle des formations, avec quels résultats le ferons-nous, et avec quelle sorte d’autorité pratique ?</w:t>
      </w:r>
    </w:p>
    <w:p>
      <w:pPr>
        <w:pStyle w:val="Normal"/>
        <w:ind w:firstLine="284"/>
        <w:jc w:val="both"/>
        <w:rPr>
          <w:rFonts w:ascii="Palatino" w:hAnsi="Palatino" w:cs="Palatino"/>
        </w:rPr>
      </w:pPr>
      <w:r>
        <w:rPr>
          <w:rFonts w:cs="Palatino" w:ascii="Palatino" w:hAnsi="Palatino"/>
        </w:rPr>
        <w:t>C’est à ce point que j’en viendrai pour finir.</w:t>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4</w:t>
      </w:r>
    </w:p>
    <w:p>
      <w:pPr>
        <w:pStyle w:val="Normal"/>
        <w:jc w:val="center"/>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t>Nous nous trouvons aujourd’hui à un moment crucial, caractérisé à la fois par des besoins nouvellement considérables en termes de recrutement, par une crise des vocations directement liée à la dégradation des conditions d’exercice et de rémunération du métier (mais aussi baisse des effectifs d’étudiants dans les disciplines concernées), et par une fragilisation extrême des structures de formation, induite par des mesures qu’on peut tenir pour des modèles. Il faut donc, tout à la fois, mettre en place un système de prérecrutement, réorganiser les formations universitaires spécialisées, créer des dispositifs adéquats pour l’entrée dans le métier, et bâtir, sur des bases renouvelées par rapport aux IUFM, des Écoles Supérieures du Professorat et de l’Éducation.</w:t>
      </w:r>
    </w:p>
    <w:p>
      <w:pPr>
        <w:pStyle w:val="Normal"/>
        <w:ind w:firstLine="284"/>
        <w:jc w:val="both"/>
        <w:rPr>
          <w:rFonts w:ascii="Palatino" w:hAnsi="Palatino" w:cs="Palatino"/>
        </w:rPr>
      </w:pPr>
      <w:r>
        <w:rPr>
          <w:rFonts w:eastAsia="Palatino" w:cs="Palatino" w:ascii="Palatino" w:hAnsi="Palatino"/>
        </w:rPr>
        <w:t xml:space="preserve"> </w:t>
      </w:r>
      <w:r>
        <w:rPr>
          <w:rFonts w:cs="Palatino" w:ascii="Palatino" w:hAnsi="Palatino"/>
        </w:rPr>
        <w:t>Je voudrais seulement dire un mot du second enjeu, la réorganisation des formations spécialisées.</w:t>
      </w:r>
    </w:p>
    <w:p>
      <w:pPr>
        <w:pStyle w:val="Normal"/>
        <w:ind w:firstLine="284"/>
        <w:jc w:val="both"/>
        <w:rPr>
          <w:rFonts w:ascii="Palatino" w:hAnsi="Palatino" w:cs="Palatino"/>
        </w:rPr>
      </w:pPr>
      <w:r>
        <w:rPr>
          <w:rFonts w:cs="Palatino" w:ascii="Palatino" w:hAnsi="Palatino"/>
        </w:rPr>
        <w:t>Si l’on veut bien ne pas s’enfermer dans le très court terme, on doit envisager deux grandes options.</w:t>
      </w:r>
    </w:p>
    <w:p>
      <w:pPr>
        <w:pStyle w:val="Normal"/>
        <w:ind w:firstLine="284"/>
        <w:jc w:val="both"/>
        <w:rPr>
          <w:rFonts w:ascii="Palatino" w:hAnsi="Palatino" w:cs="Palatino"/>
          <w:sz w:val="22"/>
        </w:rPr>
      </w:pPr>
      <w:r>
        <w:rPr>
          <w:rFonts w:cs="Palatino" w:ascii="Palatino" w:hAnsi="Palatino"/>
        </w:rPr>
        <w:t>La première, aujourd’hui privilégiée, consiste à inscrire tout ou presque tout le remodelage de la formation universitaire initiale dans le cadre du master. La dimension « professionnalisante » des masters concernés sera donc renforcée ou confirmée. Cela signifie que, dans le cadre du master, outre ce qui concerne en propre leur discipline, les futurs professeurs auront prévisiblement à se familiariser tout à la fois avec le système éducatif, les programmes scolaires, les théories pédagogiques, les dimensions et la déontologie du métier d’enseignant, la psychologie et la sociologie des « publics » scolaires, la gestion des situations d’enseignement et des situations scolaires en général, l’usage des ressources numériques, etc., en prenant pied à un titre ou à un autre (je veux dire avant ou après concours) sur le « terrain ».</w:t>
      </w:r>
    </w:p>
    <w:p>
      <w:pPr>
        <w:pStyle w:val="Normal"/>
        <w:ind w:firstLine="284"/>
        <w:jc w:val="both"/>
        <w:rPr>
          <w:rFonts w:ascii="Palatino" w:hAnsi="Palatino" w:cs="Palatino"/>
        </w:rPr>
      </w:pPr>
      <w:r>
        <w:rPr>
          <w:rFonts w:cs="Palatino" w:ascii="Palatino" w:hAnsi="Palatino"/>
        </w:rPr>
        <w:t>A cette option s’attache, peut-on prévoir, un triple inconvénient.</w:t>
      </w:r>
    </w:p>
    <w:p>
      <w:pPr>
        <w:pStyle w:val="Normal"/>
        <w:ind w:firstLine="284"/>
        <w:jc w:val="both"/>
        <w:rPr>
          <w:rFonts w:ascii="Palatino" w:hAnsi="Palatino" w:cs="Palatino"/>
        </w:rPr>
      </w:pPr>
      <w:r>
        <w:rPr>
          <w:rFonts w:cs="Palatino" w:ascii="Palatino" w:hAnsi="Palatino"/>
        </w:rPr>
        <w:t>1) La charge pédagogique et fonctionnelle de ces masters sera considérable – pas beaucoup moindre que dans le système institué en 2009, où les étudiants devaient à la fois préparer un concours de type « disciplinaire », effectuer un stage et poursuivre une recherche personnelle. Cet excès de charge conduira probablement à choisir entre un développement des aspects généraux ou « professionnels » de la formation et un maintien à un haut niveau de ses aspects spéciaux ou « disciplinaires ».</w:t>
      </w:r>
    </w:p>
    <w:p>
      <w:pPr>
        <w:pStyle w:val="Normal"/>
        <w:ind w:firstLine="284"/>
        <w:jc w:val="both"/>
        <w:rPr/>
      </w:pPr>
      <w:r>
        <w:rPr>
          <w:rFonts w:cs="Palatino" w:ascii="Palatino" w:hAnsi="Palatino"/>
        </w:rPr>
        <w:t xml:space="preserve">2) Si, dans la persistante polarité du « disciplinaire » et du « professionnel », le « professionnel » emporte l’essentiel de la formation, cela ne voudra pas seulement dire que le modèle successif ou consécutif de la formation initiale des enseignants, modèle auquel on cherche une alternative, sera </w:t>
      </w:r>
      <w:r>
        <w:rPr>
          <w:rFonts w:cs="Palatino" w:ascii="Palatino" w:hAnsi="Palatino"/>
          <w:i/>
        </w:rPr>
        <w:t>de facto</w:t>
      </w:r>
      <w:r>
        <w:rPr>
          <w:rFonts w:cs="Palatino" w:ascii="Palatino" w:hAnsi="Palatino"/>
        </w:rPr>
        <w:t xml:space="preserve"> maintenu. Cela signifiera que la connaissance et la maîtrise des matières d’enseignement, sur quoi fera fond l’aspect professionnel de la formation, se résumera pour l’essentiel aux acquis du niveau licence, et de la licence dans son organisation actuelle, avec l’ensemble des contraintes et des limitations qui pèsent sur l’organisation des cursus.</w:t>
      </w:r>
    </w:p>
    <w:p>
      <w:pPr>
        <w:pStyle w:val="Normal"/>
        <w:ind w:firstLine="284"/>
        <w:jc w:val="both"/>
        <w:rPr/>
      </w:pPr>
      <w:r>
        <w:rPr>
          <w:rFonts w:cs="Palatino" w:ascii="Palatino" w:hAnsi="Palatino"/>
        </w:rPr>
        <w:t xml:space="preserve">3) Dans la même hypothèse, il faut prévoir que nous aurons affaire non plus, par exemple, à des masters de mathématiques ou de lettres modernes fléchés enseignement, mais à des masters enseignement avec spécialité mathématiques ou français. La distance entre les masters enseignement et les masters recherche s’en trouvera </w:t>
      </w:r>
      <w:r>
        <w:rPr>
          <w:rFonts w:cs="Palatino" w:ascii="Palatino" w:hAnsi="Palatino"/>
          <w:i/>
        </w:rPr>
        <w:t>a priori</w:t>
      </w:r>
      <w:r>
        <w:rPr>
          <w:rFonts w:cs="Palatino" w:ascii="Palatino" w:hAnsi="Palatino"/>
        </w:rPr>
        <w:t xml:space="preserve"> creusée au-delà de la mesure souhaitable, sans que disparaissent les incohérences du système de recrutement, dans la mesure notamment où les étudiants désireux de poursuivre leurs études dans une discipline donnée (ils sont nombreux) se détourneront des masters enseignement, quitte à se raccrocher ensuite tardivement à la préparation des concours (l’avenir et la destination des agrégations du secondaire restent d’ailleurs actuellement un point particulièrement indéterminé).</w:t>
      </w:r>
    </w:p>
    <w:p>
      <w:pPr>
        <w:pStyle w:val="Normal"/>
        <w:ind w:firstLine="284"/>
        <w:jc w:val="both"/>
        <w:rPr>
          <w:rFonts w:ascii="Palatino" w:hAnsi="Palatino" w:cs="Palatino"/>
        </w:rPr>
      </w:pPr>
      <w:r>
        <w:rPr>
          <w:rFonts w:cs="Palatino" w:ascii="Palatino" w:hAnsi="Palatino"/>
        </w:rPr>
        <w:t>En réalité, cela est clair comme le jour, la clé de toute rénovation de la formation des maîtres se trouve au niveau licence. C’est bien au niveau licence – seconde option - que les éléments cardinaux de la maîtrise des matières d’enseignement (je ne parle pas seulement pour les professeurs des lycées et collèges) doivent être acquis, en même temps que, pour les étudiants se destinant à cette carrière et bénéficiant d’un prérecrutement, la formation dans ces disciplines doit d’emblée intégrer une préoccupation pédagogique ou didactique convenablement modulée, je veux dire présentée en régime non du tout dogmatique et jargonnant, mais réflexif et libéral. Mais cela suppose que les études de licence changent elles-mêmes de régime, qu’elles se fassent nouvellement intensives, et qu’elles donnent une nouvelle place au travail en petits groupes, autrement dit en ateliers, à partir de programmes d’études ou de lectures personnelles nouvellement concertés et encadrés, avec, pour la partie plus directement axée sur l’enseignement, plusieurs catégories d’intervenants. C’est sur cette base seulement que la charge formatrice du master pourra être dûment modulée et répartie. C’est sur cette base aussi que la tension constituante entre libre recherche et demande d’éducation (ou, en l’espèce, d’encadrement intellectuel) pourra devenir plus généralement féconde.</w:t>
      </w:r>
    </w:p>
    <w:p>
      <w:pPr>
        <w:pStyle w:val="Normal"/>
        <w:ind w:firstLine="284"/>
        <w:jc w:val="both"/>
        <w:rPr>
          <w:rFonts w:ascii="Palatino" w:hAnsi="Palatino" w:cs="Palatino"/>
        </w:rPr>
      </w:pPr>
      <w:r>
        <w:rPr>
          <w:rFonts w:cs="Palatino" w:ascii="Palatino" w:hAnsi="Palatino"/>
        </w:rPr>
        <w:t>La mise en place d’un tel dispositif à l’intention des futurs professeurs soulève quantité de questions pratiques dont rien n’indique qu’elles soient insolubles. Cette mise en place prendra sans doute bien plus que quelques mois. Néanmoins, nous devons en être avertis, si nous voulons affirmer cette vocation-là, le temps presse.</w:t>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p>
      <w:pPr>
        <w:pStyle w:val="Normal"/>
        <w:ind w:firstLine="284"/>
        <w:jc w:val="both"/>
        <w:rPr>
          <w:rFonts w:ascii="Palatino" w:hAnsi="Palatino" w:cs="Palatino"/>
        </w:rPr>
      </w:pPr>
      <w:r>
        <w:rPr>
          <w:rFonts w:cs="Palatino" w:ascii="Palatino" w:hAnsi="Palatino"/>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w:ascii="Palatino" w:hAnsi="Palatino"/>
          <w:sz w:val="20"/>
        </w:rPr>
        <w:t xml:space="preserve"> </w:t>
      </w:r>
      <w:r>
        <w:rPr>
          <w:rFonts w:cs="Palatino" w:ascii="Palatino" w:hAnsi="Palatino"/>
          <w:sz w:val="20"/>
        </w:rPr>
        <w:t xml:space="preserve">Note d’information 11-25 de la Direction de l’Information, de la Prospective et de la Performance, 2010. Source : MENJVA-SG-DGRH - Traitement DEPP A2.  </w:t>
      </w:r>
      <w:hyperlink r:id="rId1">
        <w:r>
          <w:rPr>
            <w:rStyle w:val="InternetLink"/>
            <w:rFonts w:cs="Palatino" w:ascii="Palatino" w:hAnsi="Palatino"/>
            <w:sz w:val="20"/>
          </w:rPr>
          <w:t>http://cache.media.education.gouv.fr/file/2011/14/4/DEPP-NI-2011-25-concours-recrutement-</w:t>
        </w:r>
      </w:hyperlink>
      <w:r>
        <w:rPr>
          <w:rFonts w:cs="Palatino" w:ascii="Palatino" w:hAnsi="Palatino"/>
          <w:sz w:val="20"/>
        </w:rPr>
        <w:t>professeurs-ecoles-enseignement-public_203144.pdf</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che.media.education.gouv.fr/file/2011/14/4/DEPP-NI-2011-25-concours-recrute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12:00Z</dcterms:created>
  <dc:creator>Denis Kambouchner</dc:creator>
  <dc:description/>
  <cp:keywords/>
  <dc:language>en-US</dc:language>
  <cp:lastModifiedBy>Thierry Gontier</cp:lastModifiedBy>
  <dcterms:modified xsi:type="dcterms:W3CDTF">2012-11-18T11:12:00Z</dcterms:modified>
  <cp:revision>2</cp:revision>
  <dc:subject/>
  <dc:title/>
</cp:coreProperties>
</file>